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10"/>
          <w:sz w:val="36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2"/>
        </w:rPr>
        <w:t>2017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年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浙江省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节水型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企业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入围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名单公示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pacing w:val="-10"/>
          <w:sz w:val="36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按照《关于开展节水型企业建设工作的通知》浙经信资源〔</w:t>
      </w:r>
      <w:r>
        <w:rPr>
          <w:sz w:val="32"/>
        </w:rPr>
        <w:t>2017</w:t>
      </w:r>
      <w:r>
        <w:rPr>
          <w:sz w:val="32"/>
        </w:rPr>
        <w:t>〕</w:t>
      </w:r>
      <w:r>
        <w:rPr>
          <w:sz w:val="32"/>
        </w:rPr>
        <w:t>31</w:t>
      </w:r>
      <w:r>
        <w:rPr>
          <w:sz w:val="32"/>
        </w:rPr>
        <w:t>号要求，省经信委、省建设厅、省水利厅、省</w:t>
      </w:r>
      <w:r>
        <w:rPr>
          <w:sz w:val="32"/>
        </w:rPr>
        <w:t>节水办</w:t>
      </w:r>
      <w:r>
        <w:rPr>
          <w:sz w:val="32"/>
        </w:rPr>
        <w:t>组织</w:t>
      </w:r>
      <w:r>
        <w:rPr>
          <w:sz w:val="32"/>
        </w:rPr>
        <w:t>开展了</w:t>
      </w:r>
      <w:r>
        <w:rPr>
          <w:sz w:val="32"/>
        </w:rPr>
        <w:t>2017</w:t>
      </w:r>
      <w:r>
        <w:rPr>
          <w:sz w:val="32"/>
        </w:rPr>
        <w:t>年度浙江省节水型企业</w:t>
      </w:r>
      <w:r>
        <w:rPr>
          <w:sz w:val="32"/>
        </w:rPr>
        <w:t>建设工作。经</w:t>
      </w:r>
      <w:r>
        <w:rPr>
          <w:sz w:val="32"/>
        </w:rPr>
        <w:t>地方</w:t>
      </w:r>
      <w:r>
        <w:rPr>
          <w:sz w:val="32"/>
        </w:rPr>
        <w:t>推荐</w:t>
      </w:r>
      <w:r>
        <w:rPr>
          <w:sz w:val="32"/>
        </w:rPr>
        <w:t>、</w:t>
      </w:r>
      <w:r>
        <w:rPr>
          <w:sz w:val="32"/>
        </w:rPr>
        <w:t>专家评审</w:t>
      </w:r>
      <w:r>
        <w:rPr>
          <w:sz w:val="32"/>
        </w:rPr>
        <w:t>、</w:t>
      </w:r>
      <w:r>
        <w:rPr>
          <w:sz w:val="32"/>
        </w:rPr>
        <w:t>现场核查等</w:t>
      </w:r>
      <w:r>
        <w:rPr>
          <w:sz w:val="32"/>
        </w:rPr>
        <w:t>，</w:t>
      </w:r>
      <w:r>
        <w:rPr>
          <w:sz w:val="32"/>
        </w:rPr>
        <w:t>初步确定</w:t>
      </w:r>
      <w:r>
        <w:rPr>
          <w:sz w:val="32"/>
        </w:rPr>
        <w:t>2017</w:t>
      </w:r>
      <w:r>
        <w:rPr>
          <w:sz w:val="32"/>
        </w:rPr>
        <w:t>年度浙江省节水型企业名单</w:t>
      </w:r>
      <w:r>
        <w:rPr>
          <w:sz w:val="32"/>
        </w:rPr>
        <w:t>。</w:t>
      </w:r>
    </w:p>
    <w:p>
      <w:pPr>
        <w:pStyle w:val="Style16"/>
        <w:ind w:firstLine="640"/>
        <w:rPr/>
      </w:pPr>
      <w:r>
        <w:rPr>
          <w:rFonts w:ascii="Times New Roman" w:hAnsi="Times New Roman" w:cs="Times New Roman"/>
          <w:kern w:val="2"/>
          <w:sz w:val="32"/>
          <w:szCs w:val="20"/>
        </w:rPr>
        <w:t>为发挥社会各界的监督作用，现将</w:t>
      </w:r>
      <w:r>
        <w:rPr>
          <w:rFonts w:ascii="Times New Roman" w:hAnsi="Times New Roman" w:cs="Times New Roman"/>
          <w:kern w:val="2"/>
          <w:sz w:val="32"/>
          <w:szCs w:val="20"/>
        </w:rPr>
        <w:t>入选企业名单</w:t>
      </w:r>
      <w:r>
        <w:rPr>
          <w:rFonts w:ascii="Times New Roman" w:hAnsi="Times New Roman" w:cs="Times New Roman"/>
          <w:kern w:val="2"/>
          <w:sz w:val="32"/>
          <w:szCs w:val="20"/>
        </w:rPr>
        <w:t>（见附件）向社会公示，公示期限为</w:t>
      </w:r>
      <w:r>
        <w:rPr>
          <w:rFonts w:cs="Times New Roman" w:ascii="Times New Roman" w:hAnsi="Times New Roman"/>
          <w:kern w:val="2"/>
          <w:sz w:val="32"/>
          <w:szCs w:val="20"/>
        </w:rPr>
        <w:t>2018</w:t>
      </w:r>
      <w:r>
        <w:rPr>
          <w:rFonts w:ascii="Times New Roman" w:hAnsi="Times New Roman" w:cs="Times New Roman"/>
          <w:kern w:val="2"/>
          <w:sz w:val="32"/>
          <w:szCs w:val="20"/>
        </w:rPr>
        <w:t>年</w:t>
      </w:r>
      <w:r>
        <w:rPr>
          <w:rFonts w:cs="Times New Roman" w:ascii="Times New Roman" w:hAnsi="Times New Roman"/>
          <w:kern w:val="2"/>
          <w:sz w:val="32"/>
          <w:szCs w:val="20"/>
        </w:rPr>
        <w:t>2</w:t>
      </w:r>
      <w:r>
        <w:rPr>
          <w:rFonts w:ascii="Times New Roman" w:hAnsi="Times New Roman" w:cs="Times New Roman"/>
          <w:kern w:val="2"/>
          <w:sz w:val="32"/>
          <w:szCs w:val="20"/>
        </w:rPr>
        <w:t>月</w:t>
      </w:r>
      <w:r>
        <w:rPr>
          <w:rFonts w:cs="Times New Roman" w:ascii="Times New Roman" w:hAnsi="Times New Roman"/>
          <w:kern w:val="2"/>
          <w:sz w:val="32"/>
          <w:szCs w:val="20"/>
        </w:rPr>
        <w:t>1</w:t>
      </w:r>
      <w:r>
        <w:rPr>
          <w:rFonts w:ascii="Times New Roman" w:hAnsi="Times New Roman" w:cs="Times New Roman"/>
          <w:kern w:val="2"/>
          <w:sz w:val="32"/>
          <w:szCs w:val="20"/>
        </w:rPr>
        <w:t>日至</w:t>
      </w:r>
      <w:r>
        <w:rPr>
          <w:rFonts w:cs="Times New Roman" w:ascii="Times New Roman" w:hAnsi="Times New Roman"/>
          <w:kern w:val="2"/>
          <w:sz w:val="32"/>
          <w:szCs w:val="20"/>
        </w:rPr>
        <w:t>2018</w:t>
      </w:r>
      <w:r>
        <w:rPr>
          <w:rFonts w:ascii="Times New Roman" w:hAnsi="Times New Roman" w:cs="Times New Roman"/>
          <w:kern w:val="2"/>
          <w:sz w:val="32"/>
          <w:szCs w:val="20"/>
        </w:rPr>
        <w:t>年</w:t>
      </w:r>
      <w:r>
        <w:rPr>
          <w:rFonts w:cs="Times New Roman" w:ascii="Times New Roman" w:hAnsi="Times New Roman"/>
          <w:kern w:val="2"/>
          <w:sz w:val="32"/>
          <w:szCs w:val="20"/>
        </w:rPr>
        <w:t>2</w:t>
      </w:r>
      <w:r>
        <w:rPr>
          <w:rFonts w:ascii="Times New Roman" w:hAnsi="Times New Roman" w:cs="Times New Roman"/>
          <w:kern w:val="2"/>
          <w:sz w:val="32"/>
          <w:szCs w:val="20"/>
        </w:rPr>
        <w:t>月</w:t>
      </w:r>
      <w:r>
        <w:rPr>
          <w:rFonts w:cs="Times New Roman" w:ascii="Times New Roman" w:hAnsi="Times New Roman"/>
          <w:kern w:val="2"/>
          <w:sz w:val="32"/>
          <w:szCs w:val="20"/>
        </w:rPr>
        <w:t>13</w:t>
      </w:r>
      <w:r>
        <w:rPr>
          <w:rFonts w:ascii="Times New Roman" w:hAnsi="Times New Roman" w:cs="Times New Roman"/>
          <w:kern w:val="2"/>
          <w:sz w:val="32"/>
          <w:szCs w:val="20"/>
        </w:rPr>
        <w:t>日。公示期间如有质疑，请于</w:t>
      </w:r>
      <w:r>
        <w:rPr>
          <w:rFonts w:cs="Times New Roman" w:ascii="Times New Roman" w:hAnsi="Times New Roman"/>
          <w:kern w:val="2"/>
          <w:sz w:val="32"/>
          <w:szCs w:val="20"/>
        </w:rPr>
        <w:t>2018</w:t>
      </w:r>
      <w:r>
        <w:rPr>
          <w:rFonts w:ascii="Times New Roman" w:hAnsi="Times New Roman" w:cs="Times New Roman"/>
          <w:kern w:val="2"/>
          <w:sz w:val="32"/>
          <w:szCs w:val="20"/>
        </w:rPr>
        <w:t>年</w:t>
      </w:r>
      <w:r>
        <w:rPr>
          <w:rFonts w:cs="Times New Roman" w:ascii="Times New Roman" w:hAnsi="Times New Roman"/>
          <w:kern w:val="2"/>
          <w:sz w:val="32"/>
          <w:szCs w:val="20"/>
        </w:rPr>
        <w:t>2</w:t>
      </w:r>
      <w:r>
        <w:rPr>
          <w:rFonts w:ascii="Times New Roman" w:hAnsi="Times New Roman" w:cs="Times New Roman"/>
          <w:kern w:val="2"/>
          <w:sz w:val="32"/>
          <w:szCs w:val="20"/>
        </w:rPr>
        <w:t>月</w:t>
      </w:r>
      <w:r>
        <w:rPr>
          <w:rFonts w:cs="Times New Roman" w:ascii="Times New Roman" w:hAnsi="Times New Roman"/>
          <w:kern w:val="2"/>
          <w:sz w:val="32"/>
          <w:szCs w:val="20"/>
        </w:rPr>
        <w:t>13</w:t>
      </w:r>
      <w:r>
        <w:rPr>
          <w:rFonts w:ascii="Times New Roman" w:hAnsi="Times New Roman" w:cs="Times New Roman"/>
          <w:kern w:val="2"/>
          <w:sz w:val="32"/>
          <w:szCs w:val="20"/>
        </w:rPr>
        <w:t>日前将有关情况和证明材料向</w:t>
      </w:r>
      <w:r>
        <w:rPr>
          <w:rFonts w:ascii="Times New Roman" w:hAnsi="Times New Roman" w:cs="Times New Roman"/>
          <w:kern w:val="2"/>
          <w:sz w:val="32"/>
          <w:szCs w:val="20"/>
        </w:rPr>
        <w:t>我委</w:t>
      </w:r>
      <w:r>
        <w:rPr>
          <w:rFonts w:ascii="Times New Roman" w:hAnsi="Times New Roman" w:cs="Times New Roman"/>
          <w:kern w:val="2"/>
          <w:sz w:val="32"/>
          <w:szCs w:val="20"/>
        </w:rPr>
        <w:t>反映（请注明真实姓名及联系方式，否则不予受理）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  <w:r>
        <w:br w:type="page"/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杭州市（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57"/>
      </w:tblGrid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杭州华电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半山发电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绿能环保发电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五丰冷饮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中纺控股集团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圣山集团有限公司</w:t>
            </w:r>
          </w:p>
        </w:tc>
      </w:tr>
      <w:tr>
        <w:trPr>
          <w:trHeight w:val="4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富春江环保热电股份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春江轻纺集团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杭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鸿光浪花豆业食品有限公司</w:t>
            </w:r>
          </w:p>
        </w:tc>
      </w:tr>
      <w:tr>
        <w:trPr>
          <w:trHeight w:val="4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杭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宝晶生物股份有限公司</w:t>
            </w:r>
          </w:p>
        </w:tc>
      </w:tr>
      <w:tr>
        <w:trPr>
          <w:trHeight w:val="4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杭州宇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中高虹照明电器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建德海螺水泥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责任公司</w:t>
            </w:r>
          </w:p>
        </w:tc>
      </w:tr>
      <w:tr>
        <w:trPr>
          <w:trHeight w:val="4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中策橡胶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建德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农夫山泉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千岛湖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杭州商辂丝绸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>
          <w:trHeight w:val="4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杭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天道实业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康盛股份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农妇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山泉（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淳安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茶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园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杭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祥茗贸易有限公司</w:t>
            </w:r>
          </w:p>
        </w:tc>
      </w:tr>
      <w:tr>
        <w:trPr>
          <w:trHeight w:val="4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淳安县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荣华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纺织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金贝能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科技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10"/>
          <w:sz w:val="36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嘉兴市（</w:t>
      </w:r>
      <w:r>
        <w:rPr>
          <w:rFonts w:eastAsia="仿宋_GB2312;仿宋" w:ascii="仿宋_GB2312;仿宋" w:hAnsi="仿宋_GB2312;仿宋"/>
          <w:b/>
          <w:spacing w:val="-10"/>
          <w:sz w:val="36"/>
          <w:szCs w:val="32"/>
        </w:rPr>
        <w:t>49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28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振石集团东方特钢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浙江德景电子科技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闻泰通讯股份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浙江格兰德机械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嘉兴敏实机械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嘉兴市金乐染织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嘉兴市新大众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新天地纺织印染（嘉兴）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乐天工程塑料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嘉兴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合克萨斯精工（嘉兴）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永新纺织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善县洪峰热电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森立纸业集团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晋亿实业股份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浙江嘉善协联热电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善明达纺织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善利泰纺织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善银升玻璃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善百事顺纺织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善盛翔织造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晟合新材料科技（嘉善）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善求是针织服饰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浙江晋椿五金配件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善富兴纺织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浙江兴泰染织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嘉吉食品科技（平湖）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平湖荣成环保科技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浙江鸿禧能源股份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浙江港龙新材料股份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浙江海利得新材料股份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浙江华昌纺织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海宁马桥大都市热电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海宁东山热电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浙江大众皮业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浙江钱江生物化学股份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浙江万凯新材料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浙江雅昌染织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宏达高科控股股份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海盐县于城漂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海盐县于城丝绸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海盐鸳鸯丝绸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海盐县华联纸业有限责任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海盐县金狮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吉安集团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桐乡市东方丝绸印染有限责任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桐乡市龙欣印染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博森织染（嘉兴）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浙江天地人工贸有限公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桐乡市高桥皮革有限责任公司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湖州市（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19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780"/>
      </w:tblGrid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湖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三友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印染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湖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领先丝带有限公司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湖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展望药业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徽宏动力系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湖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辛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子精工机械股份有限公司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湖州市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韶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春纸业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>
          <w:trHeight w:val="4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湖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新天纸业有限公司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德清县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华康纸业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湖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康力纸业有限公司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德清县东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港纸业有限公司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德清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县双桥纸业有限公司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湖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小浦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南方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水泥有限公司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盛发纺织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印染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长兴宏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峰纺织印染有限公司</w:t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弘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晨印染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科技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股份有限公司</w:t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长兴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永鑫纺织印染有限公司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华特新材料有限公司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天振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竹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木开发有限公司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安吉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祖名豆制品有限公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宁波市（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8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光大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环保能源（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宁波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宁波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永新光学股份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宁波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强蛟海螺水泥有限公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台州市（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229"/>
      </w:tblGrid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台州染整总厂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台州市永丰纸业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万邦德制药集团股份有限公司原料药厂区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温岭市鑫昌纸业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大家食品股份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台州工交机械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中兴减震器制造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玉环思博铜制品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天皇药业有限公司天台分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新银象生物工程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昌明药业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得乐康食品股份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省仙居县联明化工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仙居仙乐药业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肯特催化材料股份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车头制药股份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东亚药业股份有限公司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浙能台州第二发电有限责任公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温州市（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37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83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市爱氏光学实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市华邦电子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市聚溢电子科技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市恒星电子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市美拉五金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燃机发电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人造革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宏丰革基布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浙江宏泰混凝土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市赛拉弗能源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宏泽热电股份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浙江欧珑电气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巨亮光伏科技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市正好电子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海旭科技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瑞安市百好乳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瑞明工业股份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健力粘扣带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泰山石膏（温州）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乐清市远方投资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乐清市广厦混凝土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乐清市陆川混凝土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乐清市超强管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浙江上豪电子科技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乐清市富泓锦铜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浙江南大不锈钢管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市康尔微晶器皿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报喜鸟控股股份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浙江七屿纸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永嘉利为新能源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恒创纸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城泰新型墙体材料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古廊桥酒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浙江顺泰木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浙江南龙皮业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温州信德电力配件有限公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DengXian"/>
                <w:sz w:val="32"/>
                <w:szCs w:val="32"/>
              </w:rPr>
            </w:pPr>
            <w:r>
              <w:rPr>
                <w:rFonts w:ascii="仿宋_GB2312;仿宋" w:hAnsi="仿宋_GB2312;仿宋" w:cs="等线;DengXian" w:eastAsia="仿宋_GB2312;仿宋"/>
                <w:sz w:val="32"/>
                <w:szCs w:val="32"/>
              </w:rPr>
              <w:t>永嘉绿色动力再生能源有限公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金华市（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777"/>
      </w:tblGrid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>
          <w:trHeight w:val="4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耐司康药业有限公司</w:t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金华达利食品有限公司</w:t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东晶电子金华有限公司</w:t>
            </w:r>
          </w:p>
        </w:tc>
      </w:tr>
      <w:tr>
        <w:trPr>
          <w:trHeight w:val="4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天一堂药业有限公司</w:t>
            </w:r>
          </w:p>
        </w:tc>
      </w:tr>
      <w:tr>
        <w:trPr>
          <w:trHeight w:val="4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浙能兰溪发电有限责任公司</w:t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康恩贝制药股份有限公司</w:t>
            </w:r>
          </w:p>
        </w:tc>
      </w:tr>
      <w:tr>
        <w:trPr>
          <w:trHeight w:val="4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兰溪协鑫环保热电有限公司</w:t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康峰化工有限公司</w:t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义乌华鼎锦纶股份有限公司</w:t>
            </w:r>
          </w:p>
        </w:tc>
      </w:tr>
      <w:tr>
        <w:trPr>
          <w:trHeight w:val="4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王力高防门业有限公司</w:t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四方股份有限公司</w:t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亚星纤维有限公司</w:t>
            </w:r>
          </w:p>
        </w:tc>
      </w:tr>
      <w:tr>
        <w:trPr>
          <w:trHeight w:val="4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浦江梅花锁业集团有限公司</w:t>
            </w:r>
          </w:p>
        </w:tc>
      </w:tr>
      <w:tr>
        <w:trPr>
          <w:trHeight w:val="4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浦江童辉鞋业有限公司</w:t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三美化工股份有限公司</w:t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武精机器制造有限公司</w:t>
            </w:r>
          </w:p>
        </w:tc>
      </w:tr>
      <w:tr>
        <w:trPr>
          <w:trHeight w:val="4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嘉益保温容器有限公司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丽水市（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77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丽水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中航混凝土有限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能龙泉生物质发电有限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百兴食品有限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燕京啤酒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仙都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涛涛集团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鼎立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业有限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群英车业有限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缙云县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盛大实业有限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云中马布业股份有限公司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10"/>
          <w:sz w:val="36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衢州市（</w:t>
      </w:r>
      <w:r>
        <w:rPr>
          <w:rFonts w:eastAsia="仿宋_GB2312;仿宋" w:ascii="仿宋_GB2312;仿宋" w:hAnsi="仿宋_GB2312;仿宋"/>
          <w:b/>
          <w:spacing w:val="-10"/>
          <w:sz w:val="36"/>
          <w:szCs w:val="32"/>
        </w:rPr>
        <w:t>38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74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明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旺乳业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海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昇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药业股份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嘉禾管业股份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圣效化学品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富士特硅材料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圣安化工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股份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市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发电镀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市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川特电子科技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杭氧气体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市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泓森电镀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市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金峰电镀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金辉电镀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硅宝化工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市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广源电镀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仙鹤股份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巨泰药业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国光生化股份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嘉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宝铝业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天力紧固件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牧高笛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户外用品股份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开山压缩机股份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开关厂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巨化集团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制药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衢州煤矿机械总厂股份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金龙纸业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恒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达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新材料股份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圣丰纸业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大盛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新材料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股份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金昌特种纸股份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新亚伦纸业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佳维康特种纸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海景纸业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凯丰特种纸业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江山市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何家山水泥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常山恒寿堂柚果股份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天子股份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常山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江山虎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电力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海纳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半导体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舟山市（</w:t>
      </w:r>
      <w:r>
        <w:rPr>
          <w:rFonts w:eastAsia="仿宋_GB2312;仿宋" w:ascii="仿宋_GB2312;仿宋" w:hAnsi="仿宋_GB2312;仿宋"/>
          <w:b/>
          <w:spacing w:val="-10"/>
          <w:sz w:val="36"/>
          <w:szCs w:val="32"/>
        </w:rPr>
        <w:t>6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70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中海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石油舟山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石化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黎明发电机零部件有限公司（海洋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产业集聚区新厂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舟山海洲水产有限公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舟山市齐晟水产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舟山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佳必可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食品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舟山亿佳电子科技有限公司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绍兴市（</w:t>
      </w:r>
      <w:r>
        <w:rPr>
          <w:rFonts w:eastAsia="仿宋_GB2312;仿宋" w:ascii="仿宋_GB2312;仿宋" w:hAnsi="仿宋_GB2312;仿宋"/>
          <w:b/>
          <w:spacing w:val="-10"/>
          <w:sz w:val="36"/>
          <w:szCs w:val="32"/>
        </w:rPr>
        <w:t>87</w:t>
      </w:r>
      <w:r>
        <w:rPr>
          <w:rFonts w:ascii="仿宋_GB2312;仿宋" w:hAnsi="仿宋_GB2312;仿宋" w:eastAsia="仿宋_GB2312;仿宋"/>
          <w:b/>
          <w:spacing w:val="-10"/>
          <w:sz w:val="36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60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绍兴三锦石化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市北海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忠兴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龙盛集团股份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华乎色纺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水处理发展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柯桥江滨水处理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柯桥滨海供水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浙能绍兴滨海热电有限责任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龙德环保热电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天马热电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天圣化纤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华宇纸业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仁昌纸品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天明纸业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万丰化工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金皇后皮塑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迎丰科技股份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绍肖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盛鑫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绍兴永利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华夏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洁彩坊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新三印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伽瑞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市南洋染织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金牡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锦森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海通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华星丝织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红绿蓝纺织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维艺实业股份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市柯桥区怡中染整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众华家纺集团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乐高实业股份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柯桥天宇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环发纺织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彩虹庄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舒美针织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明宇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绍兴中环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宝庆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高温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圣苗针纺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永丰纺织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永通印花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塞特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百丽恒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4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中漂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宇华印染纺织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海虹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柯桥育达纺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滨康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柯桥和兴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嘉业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兴明染整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华越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商隆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5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八达铜业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明星皮塑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鼎丰铝业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中环铜业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上虞杭协热电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绍兴市上虞华联印染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春晖环保能源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闰土股份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长征化工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阳光照明电器集团股份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6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俏尔婷婷服饰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昶和纤维（绍兴）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莎耐特袜业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盾安禾田金属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中元枫叶管业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全兴精工集团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盾安机械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盾安机电科技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诸暨卓普机械配件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步森集团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7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荣森控股集团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诸暨市诸港联合印染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诸暨天义恒染整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诸暨凯发实业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诸暨市情怡设备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开倜服饰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帕瓦新能源股份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达利丝绸（浙江）有限公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8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浙江丰岛食品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引进项目模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4:00Z</dcterms:created>
  <dc:creator>111</dc:creator>
  <dc:description/>
  <cp:keywords/>
  <dc:language>en-US</dc:language>
  <cp:lastModifiedBy>abao</cp:lastModifiedBy>
  <dcterms:modified xsi:type="dcterms:W3CDTF">2018-01-30T07:28:00Z</dcterms:modified>
  <cp:revision>21</cp:revision>
  <dc:subject/>
  <dc:title>嘉经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